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益苗计划”现场评审项目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推荐类</w:t>
      </w:r>
    </w:p>
    <w:tbl>
      <w:tblPr>
        <w:tblW w:w="9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975"/>
        <w:gridCol w:w="3734"/>
        <w:gridCol w:w="1096"/>
        <w:gridCol w:w="2805"/>
      </w:tblGrid>
      <w:tr>
        <w:trPr>
          <w:trHeight w:val="30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一）广州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彩虹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特殊青少年性教育精准帮扶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助残志愿服务联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益陪伴——用公益陪伴青少年成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天河区启智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南沙区法治宣传志愿服务大平台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南沙团青汇青少年发展促进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白云区青年地带“无毒青春，健康校园”中学生禁毒普法宣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白云恒福社会工作服务社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穿越火线”消防实练体验暨少先队辅导员安全培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越秀区志盟社会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白血病患儿及偏远山区留守儿童关爱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医科大学附属第一医院南山志愿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第一响应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少年先锋成长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越秀区暐杰志愿服务工作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让爱发声”广东省联动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安利广东志愿者服务总队——广州分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年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城市文化记录志愿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和众泽益志愿服务中心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幸福海珠 袋袋相传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年度海珠区福袋传城行动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海珠区青年志愿者协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乐助会新大学生知识培训课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乐善助学促进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羊城公益咖啡馆——青少年服务集思平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青宫社会组织发展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二）深圳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最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米，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U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爱领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机场“圆梦”义工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珊瑚虫海洋公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盐田区海洋生态环保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河未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益起行”志愿服务助力治水提质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义工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志愿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会组织”创新模式助力精准扶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义工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W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蓝深圳”——蓝色核能科普项目申报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广核工程公司设计院义工小分队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年驿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青年驿站志愿服务队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守护生命”公众自救互救，应急逃生知识普及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智慧海义工安全应急分队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9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春风快乐成长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春风应激干预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三）珠海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3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红十字“水中善行、复健行动”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红十字志愿工作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39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金湾区暑期“快乐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计划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金湾区志愿者联合会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四）佛山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淼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彩虹桥”社区融和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三水区志愿者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医心益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佛山科学技术学院口腔医学院（医药工程学院）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0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Young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村落文化传承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Dumpl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菁年团队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9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书予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佛山科学技术学院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五）韶关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文化艺术创意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韶关市武江区阳光巧家园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六）东莞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伴我行”——残障人士助残自助关爱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展能社会工作服务中心志愿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童步成长路”关爱儿童成长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横沥志愿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春飞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五点学堂义教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理工城市学院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添砖加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爱居行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石碣志愿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无毒城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有你有我”之外来务工青年禁毒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凤岗禁毒志愿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9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春再起航——闲散青少年帮教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莞香花青少年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风信子阳光产业公益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志愿者拓展服务总队风信子服务队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助力更生”——矫正青少年帮扶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莞香花青少年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七）中山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9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杯水车“新”展“智”飞——小榄镇智障人士支持性就业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山市小榄博华特殊教育学校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绿映好玩学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山市青年志愿者绿映服务总队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八）江门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明天 普法先行”蓬江区康园中心普法教育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协群社会工作综合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江海区困境儿童感觉统合训练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晨光社会工作综合服务中心义工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无毒青春 健康成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台山市义工联合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向阳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朝阳社会工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九）阳江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我可以，我骄傲”——结对服务阳江市特殊教育学校学生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江市扬爱志愿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淘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99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原创公益品牌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江市志愿者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彩虹同行，禁毒有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江市志愿者联合会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）湛江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公交急救——奔跑吧，健康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医科大学附属医院社区健康促进社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9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心手相牵，快乐成长”关爱留守儿童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国石化湛江东兴石油化工有限公司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一）茂名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shin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照我路，跑向光明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茂名市盲人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太阳花”益友同盟禁毒预防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茂名市暖阳社会工作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二）肇庆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春晖育苗”异地务工人员随迁子女关爱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肇庆市鼎湖区春晖爱心协会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三）清远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益彩童年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清远市博阳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小雨细无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入户助脱贫”为贫困户子女办理户籍志愿服务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佛冈县志愿者协会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四）云浮市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留守雏鹰，携手展翅飞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云浮市志愿者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无毒青春，健康成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云浮市云安区惠健社会工作服务中心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五）顺德区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9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土青年志愿者导师培育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理论研究与基础建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佛山市顺德区北滘镇志愿者（义务工作者）联合会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六）广东工业大学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甘露行动——赴省未管所爱心帮教志愿服务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工业大学团辅工作室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七）华南师范大学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吟诗诵典，共继绝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华南师范大学勷勤吟诵社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八）暨南大学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法观天下，拒绝毒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暨南大学法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知识产权学院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十九）南方医科大学</w:t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39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挺起脊梁、放飞梦想”关爱青少年脊柱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南方医院脊柱骨科</w:t>
            </w:r>
          </w:p>
        </w:tc>
      </w:tr>
      <w:tr>
        <w:trPr>
          <w:trHeight w:val="39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-SA"/>
              </w:rPr>
              <w:t>（二十）华南理工大学广州学院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网络文明之预防网络诈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学生志愿者服务中心驿站服务部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二、自荐类</w:t>
      </w:r>
    </w:p>
    <w:tbl>
      <w:tblPr>
        <w:tblW w:w="9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975"/>
        <w:gridCol w:w="3734"/>
        <w:gridCol w:w="1096"/>
        <w:gridCol w:w="2805"/>
      </w:tblGrid>
      <w:tr>
        <w:trPr>
          <w:trHeight w:val="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省级示范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8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逆光”老人婚纱摄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山大学爱心同盟（珠海校区）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水利电力职业技术学院“美丽乡村 绿色共享”环保志愿行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水利电力职业学院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0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爱心靠岸”——你就是天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汕头市陌桑子庐水上救援队</w:t>
            </w:r>
          </w:p>
        </w:tc>
      </w:tr>
      <w:tr>
        <w:trPr>
          <w:trHeight w:val="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公益创业赛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小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茂名市阳光社会工作服务中心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8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大手拉小手——绿色环保校园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仲恺青年志愿者协会人文分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共青团阳光青少年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青少年社区矫正帮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潮州市湘桥区青年志愿者协会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、持续扶持项目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编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类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-SA"/>
              </w:rPr>
              <w:t>项目实施组织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9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编织自强人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韶关市武江区阳光巧家园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小鱼工成长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助残志愿服务让他们成为钢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兴宁市小鱼义工协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助力康复，点亮未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江市光明社会工作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风信子的微笑—脑瘫儿童关爱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志愿者拓展服务总队风信子服务队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星之梦”妈妈合唱团成长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光助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肇庆市自闭症互助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流动留守儿童防性侵自我保护能力提升性宣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博罗县誉圆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安全号列车”深圳城中村异地务工人员子女安全教育志愿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深圳市龙岗区龙祥社工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0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防欺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爱同行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河源市源城区明镜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莞港交流－－新候鸟社区儿童教育志愿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横沥镇隔坑村社区服务站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婆孙众乐乐——指导乡村留守儿童家教与辅助亲子阅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关爱异地务工人员子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茂名市阳光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《周末儿女》—关爱空巢老人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阳江市扬爱志愿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情暖空巢，关爱空巢老人服务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邻里守望与为老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惠州市西湖公益服务发展中心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躬身笃行 化废为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揭阳市星火义工协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红树林系列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态环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海洋大学青年志愿者联合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省应急救护志愿者培训基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东省第二人民医院志愿服务总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红十字专业应急救援志愿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扶贫开发与应急救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红十字志愿工作者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8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手牵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志愿者综合保障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理论研究与基础建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肇庆市善助爱心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紫荆少年”山区留守学生网络励志助学培养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华南师范大学研究生支教团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童说岭南实践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文化宣传与网络文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广州市越秀区粤岭说书文化艺术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激昂青春，演绎精彩 ”青少年禁毒志愿服务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莞香花青少年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义演下基层，宣传禁毒知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茂名市暖心公益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体验密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博罗县民爱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无毒校园，阳光生活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－虎门镇禁毒宣讲团巡回教育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展能社会工作服务中心志愿服务队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无毒一生 灿烂人生”江门市青少年防毒禁毒教育倡导行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协群社会工作综合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小英雄——留守青少年禁毒宣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兴宁市妇女儿童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勒流戒毒所文化教育基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佛山市顺德区伦教街道飞扬音乐协会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3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金湾区红旗镇“向日葵”社区戒毒（康复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禁毒教育与法律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金湾区馨园社会工作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香洲区青少年社区矫正人员心理帮扶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珠海市香洲区心理协会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助力更生”——矫正青少年帮扶计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社区矫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莞香花青少年服务中心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8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暖留行动——关爱留守儿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江门市蓬江区邑善社会工作服务中心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4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四帮一”走近独居老人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汕头市澄海区阳光志愿社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天使的翅膀”医疗志愿服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其他领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东莞市常平志愿者协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" w:asciiTheme="minorHAnsi" w:cstheme="minorBidi" w:hAnsiTheme="minorHAns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2</Words>
  <Characters>4918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2:00Z</dcterms:created>
  <dc:creator>朱吉鹏</dc:creator>
  <dc:description/>
  <dc:language>en-US</dc:language>
  <cp:lastModifiedBy>DEE</cp:lastModifiedBy>
  <dcterms:modified xsi:type="dcterms:W3CDTF">2017-09-0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